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before="312" w:after="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住房城乡建设部第三批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生态修复城市修补试点城市名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共</w:t>
      </w:r>
      <w:r>
        <w:rPr>
          <w:rFonts w:eastAsia="仿宋" w:cs="仿宋" w:ascii="仿宋" w:hAnsi="仿宋"/>
          <w:sz w:val="32"/>
        </w:rPr>
        <w:t>38</w:t>
      </w:r>
      <w:r>
        <w:rPr>
          <w:rFonts w:ascii="仿宋" w:hAnsi="仿宋" w:cs="仿宋" w:eastAsia="仿宋"/>
          <w:sz w:val="32"/>
        </w:rPr>
        <w:t>个城市）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北省保定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北省秦皇岛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内蒙古自治区包头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内蒙古自治区兴安盟阿尔山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辽宁省鞍山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黑龙江省抚远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江苏省徐州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江苏省苏州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江苏省南通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江苏省扬州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江苏省镇江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安徽省淮北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安徽省黄山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福建省三明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山东省济南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山东省淄博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山东省济宁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山东省威海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南省郑州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南省焦作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南省漯河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南省长垣县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湖北省潜江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湖南省长沙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湖南省湘潭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湖南省常德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广东省惠州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广西壮族自治区柳州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/>
      </w:pPr>
      <w:r>
        <w:rPr>
          <w:rFonts w:ascii="仿宋" w:hAnsi="仿宋" w:cs="仿宋" w:eastAsia="仿宋"/>
          <w:sz w:val="32"/>
        </w:rPr>
        <w:t>海南省海口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贵州省遵义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云南省昆明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云南省保山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云南省玉溪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云南省大理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陕西省宝鸡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青海省格尔木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宁夏回族自治区中卫市</w:t>
      </w:r>
    </w:p>
    <w:p>
      <w:pPr>
        <w:pStyle w:val="Normal"/>
        <w:numPr>
          <w:ilvl w:val="0"/>
          <w:numId w:val="1"/>
        </w:numPr>
        <w:ind w:left="420" w:firstLine="187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新疆维吾尔自治区乌鲁木齐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36:00Z</dcterms:created>
  <dc:creator>lixinyang</dc:creator>
  <dc:description/>
  <cp:keywords/>
  <dc:language>en-US</dc:language>
  <cp:lastModifiedBy>liu</cp:lastModifiedBy>
  <dcterms:modified xsi:type="dcterms:W3CDTF">2017-07-21T09:08:00Z</dcterms:modified>
  <cp:revision>2</cp:revision>
  <dc:subject/>
  <dc:title>lixin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